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rPr>
          <w:lang w:val="ru-RU"/>
        </w:rPr>
      </w:pPr>
      <w:bookmarkStart w:id="0" w:name="block_2711182"/>
      <w:bookmarkEnd w:id="0"/>
      <w:r>
        <w:rPr>
          <w:lang w:val="ru-RU" w:eastAsia="en-US"/>
        </w:rPr>
        <w:drawing>
          <wp:inline distT="0" distB="0" distL="0" distR="0">
            <wp:extent cx="6519545" cy="927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_2711182"/>
      <w:bookmarkStart w:id="2" w:name="block_2711183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</w:t>
      </w:r>
      <w:bookmarkStart w:id="3" w:name="b3bba1d8_96c6_4edf_a714_0cf8fa85e20b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_2711183"/>
      <w:bookmarkStart w:id="5" w:name="block_2711184"/>
      <w:bookmarkEnd w:id="4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_2711184"/>
      <w:bookmarkStart w:id="7" w:name="block_2711185"/>
      <w:bookmarkEnd w:id="6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8" w:name="block_2711185"/>
      <w:bookmarkStart w:id="9" w:name="block_2711181"/>
      <w:bookmarkEnd w:id="8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3813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646"/>
        <w:gridCol w:w="2389"/>
        <w:gridCol w:w="2901"/>
        <w:gridCol w:w="2812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Многоугольник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КЛАСС </w:t>
      </w:r>
    </w:p>
    <w:tbl>
      <w:tblPr>
        <w:tblW w:w="13838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646"/>
        <w:gridCol w:w="2209"/>
        <w:gridCol w:w="3081"/>
        <w:gridCol w:w="2837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Симметр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с букв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_2711181"/>
      <w:bookmarkStart w:id="11" w:name="block_2711186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‌</w:t>
      </w:r>
      <w:bookmarkStart w:id="12" w:name="d7c2c798_9b73_44dc_9a35_b94ca1af272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Дидактические материалы по математике, 5 класс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Математика. 5 класс. Контрольные работы в новом формате/ В.Л.Александрова; Московский центр непрерывного математического образования.-Москва:Интеллект-Центр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Математические диктанты. 5 класс. ФГОС / В.И.Жохов, И.М.Митяева. «РОСМЭН»</w:t>
      </w:r>
      <w:r>
        <w:rPr>
          <w:sz w:val="28"/>
          <w:szCs w:val="28"/>
          <w:lang w:val="ru-RU"/>
        </w:rPr>
        <w:br/>
      </w:r>
      <w:bookmarkStart w:id="13" w:name="BM7fc9b897_0499_435d_84f2_5e61bb8bfe4f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 Поурочные разработки по математике: 5 класс. В.В.Выговская. М.:ВАКО,2010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</w:rPr>
        <w:t>​‌</w:t>
      </w:r>
      <w:bookmarkStart w:id="14" w:name="f8298865_b615_4fbc_b3b5_26c7aa18d60c"/>
      <w:r>
        <w:rPr>
          <w:rFonts w:cs="Times New Roman" w:ascii="Times New Roman" w:hAnsi="Times New Roman"/>
          <w:color w:val="000000"/>
          <w:sz w:val="28"/>
          <w:szCs w:val="28"/>
        </w:rPr>
        <w:t>РЭШ</w:t>
      </w:r>
      <w:bookmarkEnd w:id="14"/>
      <w:r>
        <w:rPr>
          <w:rFonts w:cs="Times New Roman" w:ascii="Times New Roman" w:hAnsi="Times New Roman"/>
          <w:color w:val="333333"/>
          <w:sz w:val="28"/>
          <w:szCs w:val="28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5" w:name="block_2711186"/>
      <w:bookmarkStart w:id="16" w:name="block_2711186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79" w:hanging="0"/>
    </w:pPr>
    <w:rPr>
      <w:rFonts w:ascii="Times New Roman" w:hAnsi="Times New Roman" w:eastAsia="Times New Roman" w:cs="Times New Roman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119" w:after="0"/>
      <w:ind w:left="526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6:00Z</dcterms:created>
  <dc:creator>Admin</dc:creator>
  <dc:description/>
  <cp:keywords/>
  <dc:language>en-US</dc:language>
  <cp:lastModifiedBy>Кристина</cp:lastModifiedBy>
  <dcterms:modified xsi:type="dcterms:W3CDTF">2024-10-20T20:38:00Z</dcterms:modified>
  <cp:revision>4</cp:revision>
  <dc:subject/>
  <dc:title/>
</cp:coreProperties>
</file>