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62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Информация</w:t>
      </w:r>
    </w:p>
    <w:p>
      <w:pPr>
        <w:pStyle w:val="Normal"/>
        <w:shd w:fill="FFFFFF" w:val="clear"/>
        <w:ind w:firstLine="662"/>
        <w:jc w:val="center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 xml:space="preserve">об 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уголовной ответственности за терроризм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  <w:u w:val="single"/>
        </w:rPr>
        <w:t>Уголовная ответственность за терроризм</w:t>
      </w:r>
    </w:p>
    <w:p>
      <w:pPr>
        <w:pStyle w:val="Normal"/>
        <w:shd w:fill="FFFFFF" w:val="clear"/>
        <w:ind w:firstLine="6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2 ноября 2013 года принят Федеральный закон № 302-ФЗ «О внесении изме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 xml:space="preserve">ний: в отдельные законодательные акты РФ», которым введены дополнения в ряд статей Уголовного кодекса РФ, предусматривающих уголовную ответственность за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совершение преступлений террористического характера.</w:t>
      </w:r>
    </w:p>
    <w:p>
      <w:pPr>
        <w:pStyle w:val="Normal"/>
        <w:shd w:fill="FFFFFF" w:val="clear"/>
        <w:ind w:firstLine="6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 xml:space="preserve">Если раньше уголовному преследованию подвергались лица за совер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 xml:space="preserve">террористических актов, склонение и вербовку для их совершения других граждан,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убличные призывы к осуществлению террористической деятельности, то теперь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 xml:space="preserve">этот перечень существенно расширен, а срок наказания увеличен, что продиктовано </w:t>
      </w:r>
      <w:r>
        <w:rPr>
          <w:rFonts w:cs="Times New Roman" w:ascii="Times New Roman" w:hAnsi="Times New Roman"/>
          <w:color w:val="000000"/>
          <w:spacing w:val="-5"/>
          <w:sz w:val="28"/>
          <w:szCs w:val="26"/>
        </w:rPr>
        <w:t>самим временем.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Уголовный кодекс РФ дополнен ст. 205.3, предусматривающей наказание до </w:t>
      </w: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 xml:space="preserve">20 лет лишения свободы за прохождение обучения в целях последующего занятия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 xml:space="preserve">террористической деятельностью. Фигурантами уголовного дела могут быть лица, </w:t>
      </w: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 xml:space="preserve">приобретающие знания и практические навыки по изучению способов совершения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терактов, правил обращения с оружием и взрывными устройствами, взрывчатыми, отравляющими и иными, опасными для жизни человека веществами. Фактически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конодатель установил уголовную ответственность за приготовление к террористиче</w:t>
        <w:softHyphen/>
        <w:t xml:space="preserve">ской деятельности, не ожидая трагических последствий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нее.</w:t>
      </w:r>
    </w:p>
    <w:p>
      <w:pPr>
        <w:pStyle w:val="Normal"/>
        <w:shd w:fill="FFFFFF" w:val="clear"/>
        <w:ind w:firstLine="6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Введена уголовная ответственность за создание террористического сообщества и участие в нем в целях осуществления террористической деятельности. Предусм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>ренное наказание - до 20 лет лишения свободы.</w:t>
      </w:r>
    </w:p>
    <w:p>
      <w:pPr>
        <w:pStyle w:val="Normal"/>
        <w:shd w:fill="FFFFFF" w:val="clear"/>
        <w:ind w:firstLine="6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 xml:space="preserve">Имеется федеральный список террористических организаций, деятельность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которых на территории Российской Федерации запрещена решениями Верховного 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</w:rPr>
        <w:t xml:space="preserve">Суда РФ, это: 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«Высший военный Маджлисулъ Шура Объединенных сил моджахедов Кавказ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</w:rPr>
        <w:t xml:space="preserve">«Конгресс народов Ичкерии и Дагестана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«База» («Аль-Каида»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«Асбат аль-Ансар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«Священная война» («Аль-Джихад» или «Египетский исламский джихад»); «Исламская группа» («Аль-Гамаа аль-Исламия»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«Братья-мусульмане» («Аль-Ихван аль-Муслимун»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 xml:space="preserve">«Партия исламского освобождения» («Хизб ут-Тахрир аль-Ислами»); </w:t>
      </w:r>
      <w:r>
        <w:rPr>
          <w:rFonts w:cs="Times New Roman" w:ascii="Times New Roman" w:hAnsi="Times New Roman"/>
          <w:color w:val="000000"/>
          <w:spacing w:val="-5"/>
          <w:sz w:val="28"/>
          <w:szCs w:val="26"/>
        </w:rPr>
        <w:t>«Лашкар-и-Тайб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</w:rPr>
        <w:t xml:space="preserve">«Исламская группа» («Джамаат-и-Ислами»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«Движение Талибан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</w:rPr>
        <w:t xml:space="preserve">«Исламская партия Туркестана» (бывшее «Исламское движение Узбекистана»);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«Общество социальных реформ» («Джамият аль-Ислах аль-Иджтимаи»); «Общество возрождения исламского наследия» («Джамият Ихья ат-Тураз аль-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</w:rPr>
        <w:t>Ислами»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</w:rPr>
        <w:t xml:space="preserve">«Дом двух святых» («Аль-Харамейн»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</w:rPr>
        <w:t>«Джунд аш-Шам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«Исламский джихад - Джамаат моджахедов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«Аль-Каида в странах исламского Магриба» (прежнее название - «Салафистская группа проповеди и джихада»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</w:rPr>
        <w:t>«Имарат Кавказ».</w:t>
      </w:r>
    </w:p>
    <w:p>
      <w:pPr>
        <w:pStyle w:val="Normal"/>
        <w:shd w:fill="FFFFFF" w:val="clear"/>
        <w:ind w:firstLine="6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 xml:space="preserve">Если лицо прилагает усилия, направленные на осуществление дальнейшей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 xml:space="preserve">деятельности такой организации, участвует в ней, то оно может быть подвергнуто по приговору суда наказанию до 20 лет лишения свободы, что предусмотрено ст. 205.5 </w:t>
      </w:r>
      <w:r>
        <w:rPr>
          <w:rFonts w:cs="Times New Roman" w:ascii="Times New Roman" w:hAnsi="Times New Roman"/>
          <w:color w:val="000000"/>
          <w:spacing w:val="-10"/>
          <w:sz w:val="28"/>
          <w:szCs w:val="26"/>
        </w:rPr>
        <w:t>УК РФ.</w:t>
      </w:r>
    </w:p>
    <w:p>
      <w:pPr>
        <w:pStyle w:val="Normal"/>
        <w:shd w:fill="FFFFFF" w:val="clear"/>
        <w:ind w:firstLine="6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Кроме того, в ст. 208 УК РФ введена ответственность за участие в незаконных вооруженных формированиях на территории иностранных государств в целях, про</w:t>
        <w:softHyphen/>
        <w:t>тиворечащих интересам Российской Федерации. За эту деятельность установлено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>казание до 6 лет лишения свободы по приговору суда именно Российской Федера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6"/>
        </w:rPr>
        <w:t>ции.</w:t>
      </w:r>
    </w:p>
    <w:p>
      <w:pPr>
        <w:pStyle w:val="Normal"/>
        <w:shd w:fill="FFFFFF" w:val="clear"/>
        <w:ind w:firstLine="6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>В случае добровольного прекращения участия в террористических сообще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 xml:space="preserve">вах и организациях, прекращения обучения террористической деятельности лицо может быть освобождено от уголовной ответственности, если он не совершил при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этом какого-либо иного преступления. Эти положения закона позволяют дать шанс, прежде всего молодым людям, перешедшим в лагерь так называемых боевиков, вер</w:t>
        <w:softHyphen/>
        <w:t>нуться к нормальной жизни.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Уголовно-процессуальным законодательством РФ расследование данных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 xml:space="preserve">ставов преступлений ввиду их особой опасности и тяжести последствий отнесено к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подследственности следователей Следственного комитета РФ и органов ФСБ.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65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 xml:space="preserve">События последнего времени требуют от государства принятия реши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мер по защите общества от террористических угроз, обеспечения безопасности жиз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6"/>
        </w:rPr>
        <w:t>ни наших граждан.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7:00Z</dcterms:created>
  <dc:creator>1</dc:creator>
  <dc:description/>
  <cp:keywords/>
  <dc:language>en-US</dc:language>
  <cp:lastModifiedBy>НиЛравноЛ</cp:lastModifiedBy>
  <dcterms:modified xsi:type="dcterms:W3CDTF">2014-06-19T11:07:00Z</dcterms:modified>
  <cp:revision>2</cp:revision>
  <dc:subject/>
  <dc:title/>
</cp:coreProperties>
</file>